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ыданных разрешениях на строительств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 муниципального образования "Город Архангельск"  январь-декабрь 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1701"/>
        <w:gridCol w:w="992"/>
        <w:gridCol w:w="1701"/>
        <w:gridCol w:w="1418"/>
        <w:gridCol w:w="2268"/>
        <w:gridCol w:w="1843"/>
        <w:gridCol w:w="1417"/>
        <w:gridCol w:w="1418"/>
        <w:gridCol w:w="978"/>
      </w:tblGrid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застройщ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застрой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(номер, дата) разрешения на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ая дата  ввода в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объекта капитального строительства в соответствии с проектной документацией (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Общая площадь жилых помещений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у с ограниченной                                                                                                       ответственностью   "Фирма "Дек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196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 ул. Лермонтова, д. 23, стр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Лермон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703: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стройка здания гаража к существующему зд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RU 29301000-301-2020,  10.01.2020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ая православная организация приход храма святого благоверного великого князя Дмитрия До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143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 ул. Суворова, д.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. Мос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:22:060412:9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12:6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славный храм в г. Архангель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RU 29301000-302-2020,  17.02.2020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7.20202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СЗ "Инвестст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99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 пр. Московский, д. 24, корп. 4, оф. 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ервомайская, д. 18, корп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:22:060412:14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RU 29301000-201-2020,  21.04.2020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8,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7,77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Регион - ле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8324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 пр. Ленинградский, д. 163, оф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.Ленинград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:22:0060419:2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сопильный комплекс в округе Майская горка города Архангельска. Цех по производству древесных гран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RU 29301000-303-2020,  15.05.2020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6,1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Правовое агент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05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4500, г. Северодвинск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Индустриальная, д. 73, офис 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ривокз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81603:1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 рознично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RU 29301000-304-2020,  26.05.2020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АО "Г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13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. Троицкий, д.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наб. Северной Дины, д.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22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050515:155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ортивный зал ГБНОУ АО "АГЛ имени М.В. Ломоносова" по адресу:  г. Архангельск, набережная Северной Двины, д. 25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RU 29301000-305-2020. 05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3,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Строй Центр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2070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тласский район, г. Котлас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Кирова, д. 64г, офис 7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ервома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12:686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12:68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ский сад на 280 мест по ул. Первомайской территориального округа Майская Горка города Архангель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RU 29301000-306-2020, 05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1,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ОО "Арт-Дизайн"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044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Санкт-Петербург, канал Межевой       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4, литер А, пом.7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территориальный округ Майская горка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Дачная, д. 59, корп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:22:060302: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 б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RU 29301000-307-2020, 09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РВК-Архангель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6747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. Троицкий, д 52, г. Арханге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рхангельская область, г. Архангельск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. Краснофлотский - левый бере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0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водопров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о. Краснофлотский до ВНС №86 левого берега г. Архангельска, через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. Северная Двина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RU 29301000-308-2020, 25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ЖСК "Лесозаводской"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163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Дачная, д. 59, корп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. Ленинградский, д. 356, корп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71503:0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этажный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. Ленинградский, д. 365, корп. 3 в г. Архангель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RU 29301000-202-2020, 08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96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4,51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ОО "Специализированный застройщик Двина-Финанс"      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53515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опова, д. 14, оф. 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Ломоносовский территориальный округ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Володарского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22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050513:159 29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22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050513:16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ногоквартирный жилой дом по адресу: г. Архангельск, на пересечении ул. Володарского и пр. Ломоносова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RU 29301000-203-2020, 10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8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4,3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РК-Инвес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199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. Троицкий, д.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. Мос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1:283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а многоквартирных жилых дома по пр. Московскому в г. Архангельск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1 очередь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RU 29301000-204-2020, 25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0,0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7,92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РК-Инвес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199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. Троицкий, д.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. Мос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1:283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а многоквартирных жилых дома по пр. Московскому в г. Архангельск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2 очередь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RU 29301000-205-2020, 25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3,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7,46</w:t>
            </w:r>
          </w:p>
        </w:tc>
      </w:tr>
      <w:tr>
        <w:trPr>
          <w:trHeight w:val="141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ОО "Архангельское дорожное управление"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2901225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Дорожная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 6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г. Архангель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л. Дорожная, д. 6, стр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81609: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производственного здания с пристройкой к дополнительному помещ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RU 29301000-309-2020, 07.07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Капитал Инвес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191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наб. Северной Двины, д. 71, корп. 1, оф. 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Володар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2:165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этажный жилой дом по ул. Володарского в г. Архангель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RU 29301000-206-2020,  07.08.2020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2,39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ОО "Специализированный                                                                                                              застройщик "Экостройтранс"      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2055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еверодвинск, ул. Профсоюзная, д. 10, пом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Ф. Абра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413: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Многоквартирный жилой дом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г. Архангельск, территориальный округ Майская горка, в райо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Ф. Абрамова, д. 7, корп.1"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RU 29301000—207-2020 от 10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4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8,0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ищно-строительный                                                                                                      кооператив  "БЛИЦ"      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2901292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Свободы, д. 3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Ф. Шуб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719: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оэтажный многоквартирный 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RU 29301000-208-2020 от 10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3,69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                                                                                                         муниципального образования                                                                                                                  "Город Архангельск"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84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л. Ленина, д. 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г. Архангельск, Октябрьский территориальный округ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Кегос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:22:041101:4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1101: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ирование и строительств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 о. К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RU 29301000-310-2020 от 04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Ресан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600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Талажское шоссе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Талажское шоссе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0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201:118 29:22:040201: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а административно-производственных зданий по адресу: г. Архангельск, Талажское шоссе, д. 1, 1-я очередь строитель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RU 29301000-312-2020 от 14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.08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,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Автомир"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163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. Сибиряковцев, д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:22:021701: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2101: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оэтажное здание мойки 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RU 29301000-311-2020 от  12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Капитал Инвес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191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наб. Северной Двины, д. 71, корп. 1, оф. 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Володар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2:165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этажный жилой дом по ул. Володарского в г. Архангель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RU 29301000-206-2020,  07.08.2020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2,39</w:t>
            </w:r>
          </w:p>
        </w:tc>
      </w:tr>
      <w:tr>
        <w:trPr>
          <w:trHeight w:val="127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ОО "Специализированный                                                                                                              застройщик "Экостройтранс"      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2055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еверодвинск, ул. Профсоюзная, д. 10, пом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Ф. Абра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413: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Многоквартирный жилой дом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г. Архангельск, территориальный округ Майская горка, в райо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Ф. Абрамова, д. 7, корп.1"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RU 29301000—207-2020 от 10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4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8,0</w:t>
            </w:r>
          </w:p>
        </w:tc>
      </w:tr>
      <w:tr>
        <w:trPr>
          <w:trHeight w:val="127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ищно-строительный                                                                                                      кооператив  "БЛИЦ"      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92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Свободы, д. 3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Ф. Шуб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719: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оэтажный многоквартирный 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RU 29301000-208-2020 от 10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3,69</w:t>
            </w:r>
          </w:p>
        </w:tc>
      </w:tr>
      <w:tr>
        <w:trPr>
          <w:trHeight w:val="127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                                                                                                         муниципального образования                                                                                                                  "Город Архангельск"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84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л. Ленина, д. 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г. Архангельск, Октябрьский территориальный округ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Кегос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:22:041101:4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1101: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ирование и строительств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 о. К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RU 29301000-310-2020 от 04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Автомир"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163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. Сибиряковцев, д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:22:021701: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2101: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оэтажное здание мойки 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RU 29301000-311-2020 от  12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Ресан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600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Талажское шоссе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Талажское шоссе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0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201:118 29:22:040201: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а административно-производственных зданий по адресу: г. Архангельск, Талажское шоссе, д. 1, 1-я очередь строитель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RU 29301000-312-2020 от 14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,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шарипов Зохит Бахретди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Октябрьский территориальный окру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л. Садовая, 65, к.1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:22:040614:2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614:1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торгово-административ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RU 29-301000-313-2020,  03.09.2020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ГКУ АО "Главное управление капитального строительства"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13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осп. Троицкий, д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рхангельская область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Ломоносовский территориальный округ, Обводный канал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4:20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чебно-диагностический корпус ГБЗУ Архангельской области "Архангельская областная детская клиническая больница им. П.Г. Выжлевцова"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RU 29-301000-314-2020 от 18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57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0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ОО  "Специализированный застройщик "ЖК на Володарского"      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79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опова, д. 17, оф.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Ломоносовский территориальный округ, ул. Володар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106:3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 жилой дом по ул. Володарского в Ломоносовском территориальном округе г. Архангель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RU 29301000-209-2020 от 24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05,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88,91</w:t>
            </w:r>
          </w:p>
        </w:tc>
      </w:tr>
      <w:tr>
        <w:trPr>
          <w:trHeight w:val="148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О "Архангельскгражданреконструкция"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030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опова, д.17, этаж 5. оф.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рхангельская область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территориальный округ Варавино-Фактория, пр. Ленинград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:22:071503:107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ирование, строительство и ввод в эксплуатацию объектов капитального строительства для расселения многоквартирных домов, признанных аварийными до 1 января 2017 года в связи с физическим износом и подлежащих сносу или реконструкции (Многоквартирный дом по пр. Ленинградскому в г. Архангельске (1 этап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RU 29301000-210-2020 от 25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3,1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Строител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. Архангельск, наб. Северной Двины, д. 112, к.2, офис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Ломоносовский территориальный округ,                   ул. Серафимовича,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22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050502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169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этажный 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RU 29301000-211-2020,  16.10.2020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3,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3,64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ОО "Твой дом"      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Воскресенская, д. 101, кв. 14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Соломбальский территориальный округ по Банному переулку 1-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3011: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неэтажный жилой дом "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RU 29301000-212-2020 от 20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6,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65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ОО "Жилстрой""      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34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опова, д. 14, оф. 60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г. Архангельск, Соломбальский  территориальный округ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л. Валяв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22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023008:1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комплекс на пересечени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Советской и ул. Валявкин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г. Архангель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RU 29301000-213-2020 от 21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0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1,0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ОО СЗ "Соломбаластрой"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43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опова, д. 14, оф. 60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г. Архангельск, Ломоносовский территориальный округ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Уриц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22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050515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145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22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050515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22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050515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22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050515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ногоквартирный жилой комплекс, ограниченный ул. Р. Куликова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Урицкого и пр. Ломоносова                         в г. Архангельск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 этап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RU 29301000-214-2020 от 26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мен разрешения на строительство №RU 29-301000-209-2019  от 05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55,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90,98</w:t>
            </w:r>
          </w:p>
        </w:tc>
      </w:tr>
      <w:tr>
        <w:trPr>
          <w:trHeight w:val="215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ОО СЗ "Соломбаластрой"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43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опова, д. 14, оф. 60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г. Архангельск, Ломоносовский территориальный округ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Уриц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22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050515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145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22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050515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22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050515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22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050515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ногоквартирный жилой комплекс, ограниченный ул. Р. Куликова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Урицкого и пр. Ломоносова                         в г. Архангельск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 этап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RU 29301000-215-2020 от 26.10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замен разрешения на строительство №RU 29-301000-210-2019  от 05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13,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3,24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СЗ "Стройкомплекс"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01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Я. Тимме, д. 30, пом. 30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на. Северной Двины, д. 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22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 xml:space="preserve">040723:31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 жилой дом по набережной Северной Двины д. 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г. Архангель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RU 29301000-216-2020 28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8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4,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74.19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лозов  А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территориальный округ Варавино-Фактория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иликат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22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073304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продовольственного мага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RU 29301000-315-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"Архангельскгражданреконструкция"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030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опова, д.17, этаж 5. оф.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рхангельская область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территориальный округ Варавино-Фактория, пр. Ленинград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71503:107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ирование, строительство и ввод в эксплуатацию объектов капитального строительства для расселения многоквартирных домов, признанных аварийными до 1 января 2017 года в связи с физическим износом и подлежащих сносу или реконструкции (Многоквартирный дом по пр. Ленинградскому в г. Архангельске (1 этап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RU 29301000-217-2020,  02.11.2020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3,1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Кожуков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16274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. Троицкий, д. 104. кв. 13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Серафимовича, д.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22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050502: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 жилой дом, расположенный в Ломоносовском территориальном округу г. Архангельска по ул. Серафимовича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RU 29301000-218-2020 от 06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4,3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ОО СЗ "Парус - М"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61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ул. Попова, д. 14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г. Архангельск, Соломбальский  территориальный округ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л. Валяв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22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023008: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комплекс на пересечени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Советской и ул. Валявкин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г. Архангель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RU 29301000-219-2020 от 16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3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12,88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АО "Г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13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. Троицкий, д 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г. Архангельск, проспект Московский-ул. Карпогорск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22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060401:27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22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060401:283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школы на 1600 мес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рриториальном округе Майская горка г. Архангельска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RU 29301000-316-2020 от 12.11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31,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5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битражный суд Арханге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Логинова, д. 1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г. Архангельск, Ломоносовский территориальный округ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п. Ломоно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22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050510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здания Арбитражного суда Архангельской области,                         г. Архангельск, проспект Ломоносова, квартал 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RU 29301000-317-2020 от 13.11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4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Лесозавод 2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. Архангельск, ул. Постышева, д.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Севстрой,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9:22:090103:159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вес для пило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RU 29301000-318-2020 13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З "А644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02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Комсомольская, д. 6, пом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Выучей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22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050502:155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дноподъездный многоквартирный жилой дом по ул. Выучейско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Ломоносовском территориальном округе г. Архангель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RU 29301000-220-2020 27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2,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,08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ОО СЗ "Север-Строй"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39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. Архангельск, ул. Дачная, д. 59, корп.1, офис 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Октябрьский территориальный округ, на пересечении ул. Садовой и  проезда Прио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615: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многоквартирный дом                 в г. Архангельске на пересечении                 ул. Садовая и ул. Приорова                           на участке с кадастровым номером 29:22:040615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RU 29301000-221-2020,  11.12.2020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2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Ни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144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. Архангельск, просп. Советских космонавтов, д. 177, кв.1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ангельская область, г. Архангельск, Ломоносовский  территориальный округ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л. Смольный Буян, 21, корпус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22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050110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16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онструкция многоуровневой крытой автостоянки для хранения легкового автотранспорт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изменением назначения объекта для бытов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RU 29301000-319-2020,  10.12.2020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7,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Регион Ле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8324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осп. Ленинградский, д. 163, оф. 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осп. Ленинград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22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060419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>2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контрольно-пропускного пункта на территорию ООО "Регион - Лес" по проспекту Ленинградский в г. Архангель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RU 29301000-320-2020,  29.12.2020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39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37:00Z</dcterms:created>
  <dc:creator>СтрелковаНВ</dc:creator>
  <dc:description/>
  <cp:keywords/>
  <dc:language>en-US</dc:language>
  <cp:lastModifiedBy>Елена Викторовна Знатных</cp:lastModifiedBy>
  <cp:lastPrinted>2016-08-24T16:07:00Z</cp:lastPrinted>
  <dcterms:modified xsi:type="dcterms:W3CDTF">2021-03-18T13:44:00Z</dcterms:modified>
  <cp:revision>4</cp:revision>
  <dc:subject/>
  <dc:title>ПРИЛОЖЕНИЕ  № 9</dc:title>
</cp:coreProperties>
</file>